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znesenie č. 13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07.02.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/>
      </w:pPr>
      <w:r>
        <w:rPr>
          <w:rFonts w:cs="Calibri"/>
        </w:rPr>
        <w:t xml:space="preserve">doplnenie programu o bod: </w:t>
      </w:r>
    </w:p>
    <w:p>
      <w:pPr>
        <w:pStyle w:val="Bezriadkovani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ávrh na schválenie rozpočtového opatrenia č. 04/2014 - A</w:t>
      </w:r>
    </w:p>
    <w:p>
      <w:pPr>
        <w:pStyle w:val="Bezriadkovani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ávrh na schválenie smernice č. 1/2014 o jednotnom postupe vykonávania verejného obstarávania..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Bezriadkovania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/201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07.02.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gram OZ ako celok </w:t>
      </w:r>
    </w:p>
    <w:p>
      <w:pPr>
        <w:pStyle w:val="Bezriadkovania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Bezriadkovania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5/201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7.02.201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verovateľov zápisnice p. Evu Kompaníkovú a p. Vladimíra Somentá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Bezriadkovania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znesenie č. 16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07.02.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  <w:r>
        <w:rPr>
          <w:b/>
        </w:rPr>
        <w:t xml:space="preserve"> </w:t>
      </w:r>
    </w:p>
    <w:p>
      <w:pPr>
        <w:pStyle w:val="Bezriadkovania"/>
        <w:jc w:val="both"/>
        <w:rPr/>
      </w:pPr>
      <w:r>
        <w:rPr/>
        <w:t xml:space="preserve">rekonštrukciu strechy Obecného úradu v rozsahu -  betónová deka, výmena krovu a  strešnej krytiny a nadmurovanie obvodových múrov 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</w:t>
      </w:r>
      <w:r>
        <w:rPr>
          <w:lang w:eastAsia="cs-CZ"/>
        </w:rPr>
        <w:t>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Bezriadkovania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Bezriadkovania"/>
        <w:jc w:val="both"/>
        <w:rPr/>
      </w:pP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znesenie č. 17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07.02.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/>
        <w:t>zadanie objednávky  na statického  a geologické posúdenie stavby - Dom smút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znesenie č. 18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07.02.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Calibri"/>
        </w:rPr>
        <w:t xml:space="preserve"> </w:t>
      </w:r>
      <w:r>
        <w:rPr/>
        <w:t>zadanie objednávky na vypracovanie projektovej dokumentácie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výstavba chodníka na dolnom konci obce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Ivan Javorček</w:t>
      </w:r>
    </w:p>
    <w:p>
      <w:pPr>
        <w:pStyle w:val="Bezriadkovania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znesenie č. 19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07.02.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cs="Calibri"/>
        </w:rPr>
        <w:t xml:space="preserve"> </w:t>
      </w:r>
      <w:r>
        <w:rPr/>
        <w:t>zakúpenie PC k interaktívnej tabuli do  MŠ do výšky 500,-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20/201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7.02.2014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Calibri"/>
        </w:rPr>
        <w:t xml:space="preserve"> </w:t>
      </w:r>
      <w:r>
        <w:rPr/>
        <w:t>zmenu rozpočtu, rozpočtovým opatrením č. 04/2014 – A.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Ivan Javorče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znesenie č. 21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7.02.201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Bezriadkovania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lang w:eastAsia="cs-CZ"/>
        </w:rPr>
      </w:pPr>
      <w:r>
        <w:rPr/>
        <w:t>zakúpenia pneumatík na pracovný stroj UN 053 do výšky 1.200,- 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znesenie č. 22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7.02.201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/>
      </w:pPr>
      <w:r>
        <w:rPr/>
        <w:t>Smernicu č. 1/2014 o jednotnom postupe vykonávania verejného  obstarávania pri zadávaní zákaziek na dodávanie tovaru, poskytovanie služieb a uskutočňovanie stavebných prác s predpokladanou hodnotou nižšou ak sú stanovené v § 4 finančné limity pre podlimitné zákazky, v súlade so zákonom 25/2006 Z.z.  o verejnom obstarávaní a o zmene a doplnení niektorých zákonov:</w:t>
      </w:r>
    </w:p>
    <w:p>
      <w:pPr>
        <w:pStyle w:val="Bezriadkovania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Ivan Javorček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starosta obce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Uznesenie č. 23/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07.02.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vyrozumenie OR PZ Nitrianske Rudno ohľadom krádeže osvetlenia  z vianočného stromčeka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Ivan Javorček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starosta obce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24/201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07.02.2014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čuje</w:t>
      </w:r>
    </w:p>
    <w:p>
      <w:pPr>
        <w:pStyle w:val="Bezriadkovania"/>
        <w:jc w:val="center"/>
        <w:rPr/>
      </w:pPr>
      <w:r>
        <w:rPr>
          <w:lang w:eastAsia="cs-CZ"/>
        </w:rPr>
        <w:t>za zapisovateľku p. Moniku  Javorčekovú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Ivan Javorček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starosta obce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10.02.2014</w:t>
      </w:r>
    </w:p>
    <w:p>
      <w:pPr>
        <w:pStyle w:val="Bezriadkovania"/>
        <w:rPr>
          <w:lang w:eastAsia="cs-CZ"/>
        </w:rPr>
      </w:pPr>
      <w:r>
        <w:rPr>
          <w:lang w:eastAsia="cs-CZ"/>
        </w:rPr>
        <w:t>Vyvesené dňa:   10.02.2014</w:t>
      </w:r>
    </w:p>
    <w:p>
      <w:pPr>
        <w:pStyle w:val="Bezriadkovania"/>
        <w:rPr/>
      </w:pPr>
      <w:r>
        <w:rPr>
          <w:lang w:eastAsia="cs-CZ"/>
        </w:rPr>
        <w:t>Zvesené    dňa:   28.02.2014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2:00Z</dcterms:created>
  <dc:creator>PC</dc:creator>
  <dc:description/>
  <cp:keywords/>
  <dc:language>en-US</dc:language>
  <cp:lastModifiedBy>PC</cp:lastModifiedBy>
  <cp:lastPrinted>2014-04-01T14:09:00Z</cp:lastPrinted>
  <dcterms:modified xsi:type="dcterms:W3CDTF">2014-04-01T13:36:00Z</dcterms:modified>
  <cp:revision>16</cp:revision>
  <dc:subject/>
  <dc:title/>
</cp:coreProperties>
</file>